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022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39 «Весёлый улей» г.Набережные Челн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а Альбина Шалил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Ксения Серге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855)-252-73-7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еева А.Х.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855)-252-05-80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а,р.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039@yandex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Р.П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_chelny/page92690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ttps://edu.tatar.ru/n_chelny/page92690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039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НИТЕЛЬНЫЙ КОМИТЕТ МУНИЦИПАЛЬНОГО ОБРАЗОВАНИЯ ГОРОД НАБЕРЕЖНЫЕ ЧЕЛНЫ РЕСПУБЛИКИ ТАТАРСТАН"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управление отходам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детского са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мая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2  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91"/>
        <w:gridCol w:w="1701"/>
        <w:gridCol w:w="856"/>
        <w:gridCol w:w="999"/>
        <w:gridCol w:w="246"/>
        <w:gridCol w:w="1600"/>
        <w:gridCol w:w="2455"/>
      </w:tblGrid>
      <w:tr>
        <w:trPr/>
        <w:tc>
          <w:tcPr>
            <w:tcW w:w="1053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инципу заинтересованности, добровольности, взаимопонимания, ответственности, активной творческой деятельности в образовательном процессе, умении работать с родителями детей.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ская Н.Н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влетшина М.Р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редней группы №4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лахметова Э.Р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редней группы №4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дратьева О.С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подготовительной группы №3 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брагимова А.Т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структор физ.кул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мульская А.Г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енбекова Н.Р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зиева Эльвин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 №10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имин Даниил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щийся 5  класса СОШ №46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баров Ильда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щийся 3 класса СОШ №46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имина Г.Р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зиева Р.М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тдикова В.Р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– родного языка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экологического совета  была исследована экологическая ситуация в нашем детском саду: озеленение территории детского сада, чистота территории, наличие мусорных урн, вывоз отходов. По итогам исследования разработан план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ыявление проблемы сдачи макулатуры родител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нформирование через сайт ДОУ  о сборе макул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аботка памятки о сортировк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Участие  в региональном творческом конкурсе «Новогодняя фантазия -2022» (поделки из бросового материа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ведение с детьми праздник «Эколята-дошколята».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воспитанников  о сбое макулатур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К.С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кулатур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К.С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тареек и лампоче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бекова Н.Р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и средни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К.С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дделок из брос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К.С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ыполнен в полном объёме. Контроль  осуществляли члены  Экологического Совета, представители  родительской  обще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фото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муниципального этапа Всероссийского конкурса на лучшую поделку из вторичного сырья Ипатов Даниил, руководитель Хайрулл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Республиканского конкурса экологических рисунков, Гимакаева Д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Регионального конкурса творческих работ из бросового материала «Новогодняя Фантазия -2022», Ипатов Даниил, руководитель Шаехова Л.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место конкурс исследовательских проектов «Хочу все знать!», Гилфанова Севиль, Хайруллина Наргиза, руководитель Кондратьева О.С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3 место Муниципального этапа Всероссийского конкурса детского рисунка «Эколята – друзья и защитники Природы», Никитина Вероника, руководитель Колосовская Н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регионального фестиваля «Экотуй», Ибрагимова А.Т.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просы экологического воспитания охватывают все стороны воспитательно-образовательного процесса с детьми: занятия, совместные формы работы с детьми, игры, труд, прогулка, 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мостоятельная деятельность детей. 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занятия: «Красная книга», «Береги природу», «Пищевые цепочки в лесу»;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произведений русских классиков А.Пушкина, Л.Толстого, Н. Некрасова природоведческого  содержания, заучивание наизусть стихотворений С. Маршака, М. Пришвина, С. Михалкова;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ческие игры: «Деревья, травы, цветы», «Звуки», «Чей домик»;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ческие образовательные проекты</w:t>
            </w:r>
          </w:p>
          <w:p>
            <w:pPr>
              <w:pStyle w:val="Style19"/>
              <w:ind w:left="60" w:hanging="0"/>
              <w:jc w:val="both"/>
              <w:rPr/>
            </w:pPr>
            <w:r>
              <w:rPr>
                <w:lang w:val="en-US" w:eastAsia="en-US"/>
              </w:rPr>
              <w:t>«Красная книга» продукт проекта альбом, «Огород на окне»;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ологические акции:«Елочка, живи!», «Сохраним дерево», «Умные игры»; </w:t>
            </w:r>
          </w:p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ческие субботники и средники.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творческих работ «Новогодняя фантазия»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и их семь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ризовых мест, публикация фото поделок на сайт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минар – 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,  методисты, музыкальные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использование символики в работе по экологическому воспитан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ТУЙ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воспитатели, физ. инструктор, музыкальный руково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1404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экологических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Эколята-дошколят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воспитатели, физ. инструктор, музыкальный руководитель, студенты пед. колледжа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роцессе мероприятия сформировывают элементарные экологические знания, учат   правила поведения в лесу; сформировывают убеждение о бесценности природы и необходимости её оберегать.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Экологический кодекс МБДОУ №39 «Весёлый улей» был принят на заседании Экологического совета №1 от 07.10.2021</w:t>
            </w:r>
          </w:p>
          <w:p>
            <w:pPr>
              <w:pStyle w:val="Style19"/>
              <w:jc w:val="center"/>
              <w:rPr/>
            </w:pPr>
            <w:r>
              <w:rPr/>
              <w:t>Помогаем природе, её защищаем,</w:t>
            </w:r>
          </w:p>
          <w:p>
            <w:pPr>
              <w:pStyle w:val="Style19"/>
              <w:jc w:val="center"/>
              <w:rPr/>
            </w:pPr>
            <w:r>
              <w:rPr/>
              <w:t>От печальных последствий</w:t>
            </w:r>
          </w:p>
          <w:p>
            <w:pPr>
              <w:pStyle w:val="Style19"/>
              <w:jc w:val="center"/>
              <w:rPr/>
            </w:pPr>
            <w:r>
              <w:rPr/>
              <w:t>Наш дом охраняем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Оксана</cp:lastModifiedBy>
  <cp:lastPrinted>2015-05-15T13:21:00Z</cp:lastPrinted>
  <dcterms:modified xsi:type="dcterms:W3CDTF">2022-06-09T12:23:00Z</dcterms:modified>
  <cp:revision>24</cp:revision>
  <dc:subject/>
  <dc:title>Статистические данные</dc:title>
</cp:coreProperties>
</file>